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gar Hanimägi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</w:rPr>
              <w:t xml:space="preserve">, 5087884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Aigar Hanimäg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eedi kinnistu 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Reedi</w:t>
            </w:r>
            <w:r>
              <w:rPr/>
              <w:t xml:space="preserve"> kinnistu liitumine Tõutsi külas Otepää valllas Valga maakonnas“ LC21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11.2024 nr 7.1-2/24/18208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23154, Ilmjärve-Konts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63601:003:158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7330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653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de rajamiseks</w:t>
            </w:r>
          </w:p>
          <w:p>
            <w:pPr>
              <w:pStyle w:val="Normal"/>
              <w:rPr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c0542b98-18e0-4167-8d56-2ff1ebdd286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lang w:eastAsia="et-E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imagi@leonhard-weiss.com" TargetMode="External"/><Relationship Id="rId3" Type="http://schemas.openxmlformats.org/officeDocument/2006/relationships/hyperlink" Target="https://pari.kataster.ee/magic-link/c0542b98-18e0-4167-8d56-2ff1ebdd28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23:00Z</dcterms:created>
  <dc:creator>Your User Name</dc:creator>
  <dc:description/>
  <cp:keywords/>
  <dc:language>en-US</dc:language>
  <cp:lastModifiedBy>Hanimägi, Aigar</cp:lastModifiedBy>
  <cp:lastPrinted>2020-04-26T16:24:00Z</cp:lastPrinted>
  <dcterms:modified xsi:type="dcterms:W3CDTF">2024-11-04T11:42:00Z</dcterms:modified>
  <cp:revision>4</cp:revision>
  <dc:subject/>
  <dc:title/>
</cp:coreProperties>
</file>